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0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is a Shareware product, Copyright 1986 - 198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SCOUT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SC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Vendors who are ASP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eet the above requirements.  The SCOU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cluded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 (normal RAM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-EM (expanded memory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